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03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-294005</wp:posOffset>
            </wp:positionV>
            <wp:extent cx="709930" cy="1064260"/>
            <wp:effectExtent l="0" t="0" r="0" b="0"/>
            <wp:wrapTight wrapText="bothSides">
              <wp:wrapPolygon edited="0">
                <wp:start x="-284" y="0"/>
                <wp:lineTo x="-284" y="21402"/>
                <wp:lineTo x="21600" y="21402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59690</wp:posOffset>
                </wp:positionV>
                <wp:extent cx="36576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Comune di Pavullo nel Frigna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rovincia di Mode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8.15pt;mso-wrap-distance-left:9.05pt;mso-wrap-distance-right:9.05pt;mso-wrap-distance-top:0pt;mso-wrap-distance-bottom:0pt;margin-top:4.7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Comune di Pavullo nel Frignan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rovincia di Mode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INFORMATIVA </w:t>
      </w:r>
      <w:r>
        <w:rPr>
          <w:rFonts w:cs="Times New Roman" w:ascii="Times New Roman" w:hAnsi="Times New Roman"/>
          <w:b/>
          <w:bCs/>
          <w:i/>
          <w:iCs/>
        </w:rPr>
        <w:t>PRIVA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olamento 679/2016/U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Informativa interessati – Area Servizi Pianificazione e Uso del Territo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ervizio Edilizia/SUE (Sportello Unico Edilizia) - Servizio Urbanist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e per gli effetti dell’Articolo 13 del Regolamento 679/2016/UE "General Data Protection Regulation", informiamo che il Comune di Pavullo nel Frignano tratta i dati personali da lei forniti e liberamente comunicati. Il Comune di Pavullo nel Frignano garantisce che il trattamento dei suoi dati personali si svolge nel rispetto dei diritti e delle libertà fondamentali, nonché della sua dignità, con particolare riferimento alla riservatezza, all’identità personale e al diritto alla protezione dei dati perso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1. Riferimenti normativ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 riportano i riferimenti normativi in base ai quali è effettuato il trattamento dei dati sensibili e giudiziari: Leggi Statali, Leggi Regionali e Regolamenti comun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2. Finalità del trattamento dei dati personali (Art. 13.1.c Regolamento 679/2016/U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utti i dati comunicati dal soggetto Interessato sono trattati per assolvere ad adempimenti previsti da leggi, da regolamenti e dalla normativa comunitaria per lo svolgimento delle funzioni istituzionali in materia di pratiche edilizie, procedimenti e sub-procedimenti connessi (a titolo esemplificativo e non esaustivo: presentazione dei permessi di costruire, SCIA - Segnalazione certificata di inizio attività, CILA – Comunicazione di Inizio Lavori, autorizzazioni paesaggistico-ambientali, deposito dei progetti strutturali, richieste di svincolo idrogeologico - forestale, </w:t>
      </w:r>
      <w:r>
        <w:rPr>
          <w:rFonts w:cs="Times New Roman" w:ascii="Times New Roman" w:hAnsi="Times New Roman"/>
          <w:i/>
          <w:iCs/>
          <w:sz w:val="20"/>
          <w:szCs w:val="20"/>
        </w:rPr>
        <w:t>etc</w:t>
      </w:r>
      <w:r>
        <w:rPr>
          <w:rFonts w:cs="Times New Roman" w:ascii="Times New Roman" w:hAnsi="Times New Roman"/>
          <w:sz w:val="20"/>
          <w:szCs w:val="20"/>
        </w:rPr>
        <w:t>. e rilascio delle relative autorizzazioni, accesso atti), e per assolvere a sue specifiche esigen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3. Le modalità del trattamento dei dati persona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trattamento dei suoi dati personali avviene presso gli uffici del Comune di Pavullo nel Frignano, o qualora fosse necessario, presso i soggetti indicati al paragrafo 5, utilizzando sia supporti cartacei che informatici, per via sia telefonica che telematica, anche attraverso strumenti automatizzati atti a memorizzare, gestire e trasmettere i dati stessi, con l’osservanza di ogni misura cautelativa, che ne garantisca la sicurezza e la riservatezz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ervizio Edilizia/SUE e il Servizio Urbanistica raccolgono i dati, informazioni e documenti quasi esclusivamente online, in formato digitale, attraverso il processo di protocollazione dell’Ente, finalizzati all'espletamento dei procedimenti che hanno ad oggetto la gestione e il controllo delle trasformazioni edilizie ed urbanistiche sul territorio, l’accesso atti pratiche edilizie. Le pratiche vengono gestite dal Comune di Pavullo nel Frignano che provvede alla loro evas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trattamento si svilupperà in modo da ridurre al minimo il rischio di distruzione o perdita, di accesso non autorizzato, di trattamento non conforme alle finalità della raccolta dei dati stessi. I suoi dati personali sono tratta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 rispetto del principio di minimizzazione, ai sensi degli articoli 5.1.c e 25.2 del Regolamento 679/2016/U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modo lecito e secondo correttez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suoi dati sono raccol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scopi determinati espliciti e legittim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atti e se necessario aggiorna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tinenti, completi e non eccedenti rispetto alle finalità del tratt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4. Natura della raccolta e conseguenze di un eventuale mancato conferimento dei dati personali (Art. 13.2.e Regolamento 679/2016/U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conferimento dei suoi dati personali è obbligatorio per le finalità previste al paragrafo 2. Il loro mancato conferimento comporta la mancata erogazione del servizio richiesto, del suo corretto svolgimento e degli eventuali adempimenti di legge. I suoi dati sono conservati presso l'Ente e i conservatori esterni. Qualora fosse necessario i suoi dati possono essere conservati anche da parte degli altri soggetti indicati al paragrafo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5. Comunicazione e diffusione dei dati personali (Art. 13.1.e Regolamento 679/2016/U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dati personali dell’Interessato, qualora fosse necessario, possono essere comunicati (con tale termine intendendosi il darne conoscenza ad uno o più soggetti determinati), 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ggetti la cui facoltà di accesso ai dati è riconosciuta da disposizioni di legge, normativa secondaria e comunitari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llaboratori, dipendenti, fornitori e consulenti del Comune di Pavullo nel Frignano, nell'ambito delle relative mansioni e/o di eventuali obblighi contrattuali, compresi i Responsabili dei trattamenti e gli Incaricati, nominati ai sensi Regolamento 679/2016/U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sone fisiche e/o giuridiche, pubbliche e/o private, quando la comunicazione risulti necessaria o funzionale allo svolgimento dell’attività del Comune di Pavullo nel Frignano nei modi e per le finalità sopra illustrat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ffici postali, spedizionieri e corrieri per l’invio di documentazione e/o materi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tituti di credito per la gestione d’incassi e pagamen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dati personali non vengono in alcun caso diffusi, con tale termine intendendosi il darne conoscenza in qualunque modo ad una pluralità di soggetti indeterminati, fatti salvi gli obblighi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6. Titolare del trattamento dei dati personali (Art. 13.1.a Regolamento 679/2016/U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ll Titolare del trattamento dei dati personali di cui alla presente Informativa è il Comune di Pavullo nel Frignano, con sede in Piazza Montecuccoli,  n. 1, cap. 41026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tel.  0536/2991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email: 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ufficio.protocollo@comune.pavullo-nel-frignano.mo.it; 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pec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shd w:fill="FFFFFF" w:val="clear"/>
          </w:rPr>
          <w:t>comune.pavullo@cert.comune.pavullo-nel-frignano.mo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7. Data Protection Officer (DPO) / Responsabile della Protezione dei dati (RPD) (Art. 13.1.b Regolamento 679/2016/U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Comune di Pavullo nel Frignano ha designato quale Responsabile della Protezione dei Dati la </w:t>
      </w:r>
      <w:r>
        <w:rPr>
          <w:rFonts w:cs="Times New Roman" w:ascii="Times New Roman" w:hAnsi="Times New Roman"/>
          <w:iCs/>
          <w:sz w:val="20"/>
          <w:szCs w:val="20"/>
        </w:rPr>
        <w:t xml:space="preserve">società Lepida S.c.p.A. (MAIL dpo-team@lepida.it – PEC </w:t>
      </w:r>
      <w:r>
        <w:rPr>
          <w:rStyle w:val="InternetLink"/>
          <w:shd w:fill="FFFFFF" w:val="clear"/>
        </w:rPr>
        <w:t>segreteria@pec.lepida.it</w:t>
      </w:r>
      <w:r>
        <w:rPr>
          <w:rFonts w:cs="Times New Roman" w:ascii="Times New Roman" w:hAnsi="Times New Roman"/>
          <w:iCs/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it-IT"/>
        </w:rPr>
        <w:t>8. Criteri utilizzati al fine di determinare il periodo di conservazione (Art. 13.2.a Regolamento 679/2016/U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suoi dati saranno conservati per un periodo non superiore a quello necessario per il perseguimento delle finalità sopra menzionate nonché per la gestione di possibili ricorsi/contenziosi. A tal fine, anche mediante controlli periodici, viene verificata costantemente la stretta pertinenza, non eccedenza e indispensabilità dei dati rispetto al rapporto, alla prestazione o all’incarico in corso, da instaurare o cessati, anche con riferimento ai dati che Lei fornisce di sua iniziativa. I dati che, anche a seguito delle verifiche suddette, risultano eccedenti o non pertinenti o non indispensabili non sono utilizzati, salvo che per l’eventuale conservazione, a norma di legge, dell’atto o del documento che li contie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9. Diritti dell’Interessato (Art. 13.2.b Regolamento 679/2016/U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comunica che, in qualsiasi momento, l’interessato può esercit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itto di chiedere al Titolare del trattamento, ex Art. 15 Reg. 679/2016/UE, di poter accedere ai propri dati pers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ritto di chiedere al Titolare del trattamento, ex Art. 16 Reg. 679/2016/UE, di poter rettificare i propri dati personali, ove quest’ultimo non contrasti con la normativa vigente sulla conservazione dei dati stes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ritto di chiedere al Titolare del trattamento, ex Art. 17 Reg. 679/2016/UE, di poter cancellare i propri dati personali, ove quest’ultimo non contrasti con la normativa vigente sulla conservazione dei dati stes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ritto di chiedere al Titolare del trattamento, ex Art. 18 Reg. 679/2016/UE, di poter limitare il trattamento dei propri dati pers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itto di opporsi al trattamento, ex Art. 21 Reg. 679/2016/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10. Diritto di presentare reclamo (Art. 13.2.d Regolamento 679/2016/U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i rende noto all'interessato che ha il diritto di proporre reclamo ad una autorità di controllo (in particolar modo all'Autorità Garante per la protezione dei dati personali)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0" w:after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____________________________________________________________________</w:t>
    </w:r>
  </w:p>
  <w:p>
    <w:pPr>
      <w:pStyle w:val="Normal"/>
      <w:spacing w:lineRule="auto" w:line="240" w:before="0" w:after="0"/>
      <w:rPr>
        <w:rFonts w:ascii="Tahoma" w:hAnsi="Tahoma" w:eastAsia="Tahoma" w:cs="Tahoma"/>
        <w:b/>
        <w:b/>
      </w:rPr>
    </w:pPr>
    <w:r>
      <w:object w:dxaOrig="1845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15pt;margin-top:2.1pt;width:43.15pt;height:33.7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29821278" r:id="rId1"/>
      </w:object>
    </w:r>
    <w:r>
      <w:rPr>
        <w:rFonts w:eastAsia="Tahoma" w:cs="Tahoma" w:ascii="Tahoma" w:hAnsi="Tahoma"/>
        <w:b/>
      </w:rPr>
      <w:t xml:space="preserve">  </w:t>
    </w:r>
  </w:p>
  <w:p>
    <w:pPr>
      <w:pStyle w:val="Normal"/>
      <w:spacing w:lineRule="auto" w:line="240" w:before="0" w:after="0"/>
      <w:ind w:left="639" w:hanging="0"/>
      <w:rPr/>
    </w:pPr>
    <w:r>
      <w:rPr>
        <w:rFonts w:cs="Tahoma" w:ascii="Tahoma" w:hAnsi="Tahoma"/>
        <w:b/>
        <w:sz w:val="16"/>
        <w:szCs w:val="16"/>
      </w:rPr>
      <w:t xml:space="preserve">Comune di Pavullo nel Frignano - </w:t>
    </w:r>
    <w:r>
      <w:rPr>
        <w:rFonts w:cs="Tahoma" w:ascii="Tahoma" w:hAnsi="Tahoma"/>
        <w:sz w:val="16"/>
        <w:szCs w:val="16"/>
      </w:rPr>
      <w:t>Provincia di Mode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protocollo@comune.pavullo-nel-frignano.mo.it" TargetMode="External"/><Relationship Id="rId4" Type="http://schemas.openxmlformats.org/officeDocument/2006/relationships/hyperlink" Target="mailto:comune.pavullo@cert.comune.pavullo-nel-frignano.mo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4:00Z</dcterms:created>
  <dc:creator>csoci</dc:creator>
  <dc:description/>
  <cp:keywords/>
  <dc:language>en-US</dc:language>
  <cp:lastModifiedBy>dlavacchielli</cp:lastModifiedBy>
  <dcterms:modified xsi:type="dcterms:W3CDTF">2025-04-22T11:05:00Z</dcterms:modified>
  <cp:revision>10</cp:revision>
  <dc:subject/>
  <dc:title/>
</cp:coreProperties>
</file>